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诀 电视剧</w:t>
      </w:r>
      <w:r>
        <w:rPr>
          <w:sz w:val="48"/>
          <w:szCs w:val="48"/>
        </w:rPr>
        <w:t>-</w:t>
      </w:r>
      <w:r>
        <w:rPr>
          <w:sz w:val="48"/>
          <w:szCs w:val="48"/>
        </w:rPr>
        <w:t>重逢的誓言芙蓉诀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逢的誓言：芙蓉诀之恋</w:t>
      </w:r>
      <w:r>
        <w:rPr>
          <w:sz w:val="32"/>
          <w:szCs w:val="32"/>
        </w:rPr>
        <w:t>&lt;/p&gt;&lt;p&gt;&lt;img src="/static-img/KjBV8UrBbZV3DRZ6I0AemqU41tSAC9T0rVL4oxwv497y0el9spLy-fwliYCLSlbO.jpg"&gt;&lt;/p&gt;&lt;p&gt;</w:t>
      </w:r>
      <w:r>
        <w:rPr>
          <w:sz w:val="32"/>
          <w:szCs w:val="32"/>
        </w:rPr>
        <w:t>在中国古代，情深缘浅的爱情故事无处不在。电视剧《芙蓉诀》就是一部讲述了一个关于忠诚与爱情的经典故事。这部作品以其精湛的编剧、出色的演员阵容和震撼人心的情感纠葛，迅速吸引了大批观众。</w:t>
      </w:r>
      <w:r>
        <w:rPr>
          <w:sz w:val="32"/>
          <w:szCs w:val="32"/>
        </w:rPr>
        <w:t>&lt;/p&gt;&lt;p&gt;</w:t>
      </w:r>
      <w:r>
        <w:rPr>
          <w:sz w:val="32"/>
          <w:szCs w:val="32"/>
        </w:rPr>
        <w:t>《芙蓉诀》是一部描绘两位主人公张风云和李沐月之间深厚感情历程的小说改编作品。他们原本是好友，却因误会而分开，最终走上了不同的道路。在这段时间里，他们都经历了许多挑战，但内心始终对彼此保持着未解之谜。</w:t>
      </w:r>
      <w:r>
        <w:rPr>
          <w:sz w:val="32"/>
          <w:szCs w:val="32"/>
        </w:rPr>
        <w:t>&lt;/p&gt;&lt;p&gt;&lt;img src="/static-img/vKqN4RGyOf1aKU5DqrJWwaU41tSAC9T0rVL4oxwv497ym3Ozvgd72pLu3oOZLfk_fHvqOkoNgAMUN_WzCTO7F0vaTSrB3Y2JBq9niqXCgwRQkvUqdDA3dwaLxkHFrZ52PO0CJk4HJ-Oq4Ye2GjpZm0kY7HWMypaKcBFbytK7fQdc9-UmcZgCT1vWDCXtw5cC.jpg"&gt;&lt;/p&gt;&lt;p&gt;</w:t>
      </w:r>
      <w:r>
        <w:rPr>
          <w:sz w:val="32"/>
          <w:szCs w:val="32"/>
        </w:rPr>
        <w:t>正如真实生活中的很多人一样，当我们遇到挫折或失去时，我们往往会有所谓的心理防线。但当真正的爱意被重新触动时，这些防线也许就能被打破。而电视剧《芙蓉诀》就是这样一种故事，它通过细腻的情感展现，让观众感受到即便是在最艰难的情况下，也有可能找到那份永恒不变的情感支持。</w:t>
      </w:r>
      <w:r>
        <w:rPr>
          <w:sz w:val="32"/>
          <w:szCs w:val="32"/>
        </w:rPr>
        <w:t>&lt;/p&gt;&lt;p&gt;</w:t>
      </w:r>
      <w:r>
        <w:rPr>
          <w:sz w:val="32"/>
          <w:szCs w:val="32"/>
        </w:rPr>
        <w:t>在现实中，有很多真实案例证明了这种可能性。比如，在一次偶然相遇后，一对曾经热恋却因为误会分手的情侣，他们再次相见之后，不仅解决了过去的问题，还找到了重新开始的勇气。他们告诉记者：“我们的关系虽然一度受损，但最终能够重建，是因为我们从来没有放弃过彼此。”</w:t>
      </w:r>
      <w:r>
        <w:rPr>
          <w:sz w:val="32"/>
          <w:szCs w:val="32"/>
        </w:rPr>
        <w:t>&lt;/p&gt;&lt;p&gt;&lt;img src="/static-img/TawDRGGM0d2M1zO4b4nE26U41tSAC9T0rVL4oxwv497ym3Ozvgd72pLu3oOZLfk_fHvqOkoNgAMUN_WzCTO7F0vaTSrB3Y2JBq9niqXCgwRQkvUqdDA3dwaLxkHFrZ52PO0CJk4HJ-Oq4Ye2GjpZm0kY7HWMypaKcBFbytK7fQdc9-UmcZgCT1vWDCXtw5cC.jpg"&gt;&lt;/p&gt;&lt;p&gt;</w:t>
      </w:r>
      <w:r>
        <w:rPr>
          <w:sz w:val="32"/>
          <w:szCs w:val="32"/>
        </w:rPr>
        <w:t>正是这种坚持和努力，使得张风云和李沐月能够跨越所有障碍，最终实现了一场令人动容的人生重逢。这也是为什么人们钟爱于这样的故事，因为它们提供了一种希望——即使面对困境，也有可能找到幸福。</w:t>
      </w:r>
      <w:r>
        <w:rPr>
          <w:sz w:val="32"/>
          <w:szCs w:val="32"/>
        </w:rPr>
        <w:t>&lt;/p&gt;&lt;p&gt;</w:t>
      </w:r>
      <w:r>
        <w:rPr>
          <w:sz w:val="32"/>
          <w:szCs w:val="32"/>
        </w:rPr>
        <w:t>最后，《芙蓉诀》的结局让人回味无穷。当两个人的誓言终于成为了现实时，那份满足与喜悦溢于言表。这不是一个简单的告别，而是一个新的开始，充满着未来无限可能的一切。</w:t>
      </w:r>
      <w:r>
        <w:rPr>
          <w:sz w:val="32"/>
          <w:szCs w:val="32"/>
        </w:rPr>
        <w:t>&lt;/p&gt;&lt;p&gt;&lt;img src="/static-img/upp9OYaEPu5u7We5CXEZNaU41tSAC9T0rVL4oxwv497ym3Ozvgd72pLu3oOZLfk_fHvqOkoNgAMUN_WzCTO7F0vaTSrB3Y2JBq9niqXCgwRQkvUqdDA3dwaLxkHFrZ52PO0CJk4HJ-Oq4Ye2GjpZm0kY7HWMypaKcBFbytK7fQdc9-UmcZgCT1vWDCXtw5cC.png"&gt;&lt;/p&gt;&lt;p&gt;</w:t>
      </w:r>
      <w:r>
        <w:rPr>
          <w:sz w:val="32"/>
          <w:szCs w:val="32"/>
        </w:rPr>
        <w:t>如果你想要探索更多关于忠诚与爱情的小说改编电视剧，或是想了解更多关于如何维护一段关系的小贴士，你可以关注一下《芙蓉诀》，相信它能给你带来一些启发和思考。</w:t>
      </w:r>
      <w:r>
        <w:rPr>
          <w:sz w:val="32"/>
          <w:szCs w:val="32"/>
        </w:rPr>
        <w:t>&lt;/p&gt;&lt;p&gt;&lt;a href = "/doc/714852-</w:t>
      </w:r>
      <w:r>
        <w:rPr>
          <w:sz w:val="32"/>
          <w:szCs w:val="32"/>
        </w:rPr>
        <w:t>芙蓉诀 电视剧</w:t>
      </w:r>
      <w:r>
        <w:rPr>
          <w:sz w:val="32"/>
          <w:szCs w:val="32"/>
        </w:rPr>
        <w:t>-</w:t>
      </w:r>
      <w:r>
        <w:rPr>
          <w:sz w:val="32"/>
          <w:szCs w:val="32"/>
        </w:rPr>
        <w:t>重逢的誓言芙蓉诀之恋</w:t>
      </w:r>
      <w:r>
        <w:rPr>
          <w:sz w:val="32"/>
          <w:szCs w:val="32"/>
        </w:rPr>
        <w:t>.doc" rel="alternate" download="714852-</w:t>
      </w:r>
      <w:r>
        <w:rPr>
          <w:sz w:val="32"/>
          <w:szCs w:val="32"/>
        </w:rPr>
        <w:t>芙蓉诀 电视剧</w:t>
      </w:r>
      <w:r>
        <w:rPr>
          <w:sz w:val="32"/>
          <w:szCs w:val="32"/>
        </w:rPr>
        <w:t>-</w:t>
      </w:r>
      <w:r>
        <w:rPr>
          <w:sz w:val="32"/>
          <w:szCs w:val="32"/>
        </w:rPr>
        <w:t>重逢的誓言芙蓉诀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